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68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3176-8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ма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кртчян Инги Саятовны,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09.2024 года в 00 часов 01 минута Мкртчян И.С., по адресу: 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500 рублей, назначенный постановлением №1881058640711029992 от 11.07.2024 года по делу об административном правонарушении, предусмотренном ч.2 ст.12.9 КоАП РФ. В отношении Мкртчян И.С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кртчян И.С., извещен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Мкртчян И.С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9672; копией постановления по делу об административном правонарушении № 1881058640711029992 от 11.07.2024 года вступившего в законную силу 22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21.09.2024 года, штраф оплачен 04.12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кртчян И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кртчян И.С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кртчян Ингу Саят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85252015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